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</w:rPr>
        <w:t>MODULO D'ORDINE SERVIZIO VIS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 legale rappresentante della Società 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legale in ______________________________________________ Prov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___________________________________________________________ N. 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. IVA e Cod. fisc. ___________________________ Tel. 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richiede l'attivazione del servizio Visure PRA e Camera di Commercio alla Società </w:t>
      </w:r>
      <w:r>
        <w:rPr>
          <w:rFonts w:eastAsia="Arial" w:cs="Arial" w:ascii="Arial" w:hAnsi="Arial"/>
          <w:b/>
          <w:bCs/>
        </w:rPr>
        <w:t xml:space="preserve">PRAVI d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angalli Giancarlo e C. Snc</w:t>
      </w:r>
      <w:r>
        <w:rPr>
          <w:rFonts w:eastAsia="Arial" w:cs="Arial" w:ascii="Arial" w:hAnsi="Arial"/>
        </w:rPr>
        <w:t>, sede S.Giuliano Mil. (MI) in via Gorki, 17 - P.I./C.F.1001558015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ervizio ha per oggetto la fornitura d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re PRA effettuabili manualmente nella Provincia di Mil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re PRA effettuabili telematicamente presso i nostr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re Ordinarie CCIA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re Storiche CCIA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ra Assetti Proprietari CCIA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i del servizio spedizione compresa (barrare la voce scelta)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[ ]         10 Visure prepagate a scalare da Euro 90,00 Iva compres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        25 Visure prepagate a scalare da Euro 210,00 Iva compres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        50 Visure prepagate a scalare da Euro 400,00 Iva compres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mpi del servizio (salvo sospensioni temporanee dei servizi telematici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re telematiche: invio entro 12 ore lavorative dall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re manuali cartacee: entro 3 giorni lavorativi dalla richiest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alità di spedizione (a richiesta anche per ogni singola operazione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fax in formato originale o tramite posta prioritari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alità di pagamen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nifico Intestato a PRAVI Snc sul Conto Corrente n.480 della Banca Regionale Europea          Ag.Melegnano ABI 6906 CAB 3338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gno Circolare o Bancario non trasferibile intestato a PRAVI Sn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amento su Conto Corrente Postale N.35830207 intestato a PRAVI Sn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messa diretta presso i nostri uffic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l'attivazione immediata del servizio basta inviare il presente modulo debitamente compilato via fax al numero </w:t>
      </w:r>
      <w:r>
        <w:rPr>
          <w:rFonts w:eastAsia="Arial" w:cs="Arial" w:ascii="Arial" w:hAnsi="Arial"/>
          <w:b/>
          <w:bCs/>
        </w:rPr>
        <w:t xml:space="preserve">02/98241671 </w:t>
      </w:r>
      <w:r>
        <w:rPr>
          <w:rFonts w:eastAsia="Arial" w:cs="Arial" w:ascii="Arial" w:hAnsi="Arial"/>
        </w:rPr>
        <w:t xml:space="preserve">allegando </w:t>
      </w:r>
      <w:r>
        <w:rPr>
          <w:rFonts w:eastAsia="Arial" w:cs="Arial" w:ascii="Arial" w:hAnsi="Arial"/>
          <w:b/>
          <w:bCs/>
        </w:rPr>
        <w:t xml:space="preserve">copia del bonifico </w:t>
      </w:r>
      <w:r>
        <w:rPr>
          <w:rFonts w:eastAsia="Arial" w:cs="Arial" w:ascii="Arial" w:hAnsi="Arial"/>
        </w:rPr>
        <w:t xml:space="preserve">o del </w:t>
      </w:r>
      <w:r>
        <w:rPr>
          <w:rFonts w:eastAsia="Arial" w:cs="Arial" w:ascii="Arial" w:hAnsi="Arial"/>
          <w:b/>
          <w:bCs/>
        </w:rPr>
        <w:t>versamento sul Conto Corrente Postale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pagamenti diversi il servizio sarà attivato solamente dopo la ricezione dell'importo dovu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attura degli importi percepiti verrà inviata al Vostro domicilio dopo il ricevimento dell'importo dovu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PER ACCETTA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Luogo e data __________________                              _________________________  </w:t>
      </w:r>
      <w:r>
        <w:rPr>
          <w:rFonts w:eastAsia="Courier New" w:cs="Courier New" w:ascii="Courier New" w:hAnsi="Courier New"/>
        </w:rPr>
        <w:t xml:space="preserve">              </w:t>
        <w:tab/>
        <w:tab/>
        <w:tab/>
        <w:tab/>
      </w:r>
      <w:r>
        <w:rPr>
          <w:rFonts w:eastAsia="Arial" w:cs="Arial" w:ascii="Arial" w:hAnsi="Arial"/>
        </w:rPr>
        <w:tab/>
        <w:tab/>
        <w:tab/>
        <w:t xml:space="preserve">                     (timbro e 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