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ab/>
        <w:tab/>
        <w:t>DICHIARAZIONE SOSTITUTIVA ATTO DI NOTORIETÀ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i/>
          <w:iCs/>
          <w:lang w:val="it-IT"/>
        </w:rPr>
        <w:tab/>
        <w:tab/>
        <w:tab/>
        <w:t>(art.47 D.P.R. 28.12.2000 n° 445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Il/la sottoscritto/a 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nato/a il 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residente a _____________________ via 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nsapevole delle sanzioni penali, nel caso di dichiarazioni non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veritiere, richiamate dall'art. 76 del D.P.R. 445 del 28.12.2000, in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relazione al veicolo targato 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ab/>
        <w:tab/>
        <w:tab/>
        <w:tab/>
        <w:tab/>
        <w:t>DICHIAR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 li _____________                  Il/la dichiarante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it-IT"/>
        </w:rPr>
      </w:pPr>
      <w:r>
        <w:rPr>
          <w:rFonts w:eastAsia="Courier New" w:cs="Courier New" w:ascii="Courier New" w:hAnsi="Courier New"/>
          <w:sz w:val="18"/>
          <w:szCs w:val="18"/>
          <w:lang w:val="it-IT"/>
        </w:rPr>
        <w:t>Dichiarante identificato mediante copia del documento di identità, che si alle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